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14300</wp:posOffset>
            </wp:positionV>
            <wp:extent cx="6491605" cy="967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213741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_ _ _ _ is my shepherd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have all tha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salms 23:1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89pt;mso-wrap-distance-left:9.05pt;mso-wrap-distance-right:9.05pt;mso-wrap-distance-top:0pt;mso-wrap-distance-bottom:0pt;margin-top:3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 _ _ _ _ is my shepherd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have all tha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Psalms 23:1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15T05:18:00Z</dcterms:modified>
  <cp:revision>9</cp:revision>
  <dc:subject/>
  <dc:title>Memory Verse</dc:title>
</cp:coreProperties>
</file>